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方 娱乐圈</w:t>
      </w:r>
      <w:r>
        <w:rPr>
          <w:sz w:val="48"/>
          <w:szCs w:val="48"/>
        </w:rPr>
        <w:t>1v1</w:t>
      </w:r>
      <w:r>
        <w:rPr>
          <w:sz w:val="48"/>
          <w:szCs w:val="48"/>
        </w:rPr>
        <w:t>我是如何用一张嘴和你对赌娱乐新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的喧嚣中，</w:t>
      </w:r>
      <w:r>
        <w:rPr>
          <w:sz w:val="32"/>
          <w:szCs w:val="32"/>
        </w:rPr>
        <w:t>1v1</w:t>
      </w:r>
      <w:r>
        <w:rPr>
          <w:sz w:val="32"/>
          <w:szCs w:val="32"/>
        </w:rPr>
        <w:t>这两个词汇如同闪电般划破了夜空，它们代表着两个人物之间的对决，一场关于权力的较量。对于那些想要在这个充满争议和戏剧性的大舞台上站稳脚跟的人来说，了解这些“偏方”无疑是必不可少的。</w:t>
      </w:r>
      <w:r>
        <w:rPr>
          <w:sz w:val="32"/>
          <w:szCs w:val="32"/>
        </w:rPr>
        <w:t>&lt;/p&gt;&lt;p&gt;&lt;img src="/static-img/0XMEeTbDdYAZkgKpDcfef1kC45B7QmUAcq9zwg6IjuF43_icC8hKZGmqbaOcpWmt.jpg"&gt;&lt;/p&gt;&lt;p&gt;</w:t>
      </w:r>
      <w:r>
        <w:rPr>
          <w:sz w:val="32"/>
          <w:szCs w:val="32"/>
        </w:rPr>
        <w:t>我记得那是一个周末，我坐在小区里的一家咖啡店里，与几个好友讨论着最新的娱乐新闻。我说：“你们知道吗，有一种偏方可以让你在娱乐圈</w:t>
      </w:r>
      <w:r>
        <w:rPr>
          <w:sz w:val="32"/>
          <w:szCs w:val="32"/>
        </w:rPr>
        <w:t>1v1</w:t>
      </w:r>
      <w:r>
        <w:rPr>
          <w:sz w:val="32"/>
          <w:szCs w:val="32"/>
        </w:rPr>
        <w:t>时占据优势。”他们都好奇地看着我，说：“什么偏方？”我笑了笑，“就是用你的嘴。”</w:t>
      </w:r>
      <w:r>
        <w:rPr>
          <w:sz w:val="32"/>
          <w:szCs w:val="32"/>
        </w:rPr>
        <w:t>&lt;/p&gt;&lt;p&gt;</w:t>
      </w:r>
      <w:r>
        <w:rPr>
          <w:sz w:val="32"/>
          <w:szCs w:val="32"/>
        </w:rPr>
        <w:t>他们听起来有些不解，但我继续解释：“想象一下，在一个媒体派对上，你遇到了那个刚刚爆红的小明星。你知道他正在准备一部新电影，而你则是一位资深影评人。你有机会和他进行一次现场直播，让观众见证你们之间关于这部电影的激烈辩论。这时候，如果你能巧妙地运用语言，将自己的观点传达给观众，同时也展现出你的专业知识，那么即使小明星拥有更多粉丝，你也有可能赢得这场战役。”</w:t>
      </w:r>
      <w:r>
        <w:rPr>
          <w:sz w:val="32"/>
          <w:szCs w:val="32"/>
        </w:rPr>
        <w:t>&lt;/p&gt;&lt;p&gt;&lt;img src="/static-img/ekEYwuR7clY39G7bJdolGlkC45B7QmUAcq9zwg6IjuE5YeUcPs66pUzSXOeJMXjlB2FyRlGKlBFLYFCe4dkp0HgOtzoZiVw6UWA5JrTN7L2ZkQUS0auxXl1nAProG_u3VozOahnZJx8MrK6zaErQb5pqef1EF_ydWoBmSPIYVuc.jpg"&gt;&lt;/p&gt;&lt;p&gt;</w:t>
      </w:r>
      <w:r>
        <w:rPr>
          <w:sz w:val="32"/>
          <w:szCs w:val="32"/>
        </w:rPr>
        <w:t>我的朋友们开始理解了，他们纷纷表示自己也想学会这种“口语艺术”。于是，我们就这样开始了一段关于如何在娱乐圈中使用语言作为武器的小课程。</w:t>
      </w:r>
      <w:r>
        <w:rPr>
          <w:sz w:val="32"/>
          <w:szCs w:val="32"/>
        </w:rPr>
        <w:t>&lt;/p&gt;&lt;p&gt;</w:t>
      </w:r>
      <w:r>
        <w:rPr>
          <w:sz w:val="32"/>
          <w:szCs w:val="32"/>
        </w:rPr>
        <w:t>我们从分析不同类型的人物开始，比如演员、歌手、导演等，每种角色都有其独特的声音和风格。然后，我们练习如何将自己的话语融入到不同的情境中，使之既自然又具有说服力。</w:t>
      </w:r>
      <w:r>
        <w:rPr>
          <w:sz w:val="32"/>
          <w:szCs w:val="32"/>
        </w:rPr>
        <w:t>&lt;/p&gt;&lt;p&gt;&lt;img src="/static-img/yjMs7FybtSNp_97IDSu-EVkC45B7QmUAcq9zwg6IjuE5YeUcPs66pUzSXOeJMXjlB2FyRlGKlBFLYFCe4dkp0HgOtzoZiVw6UWA5JrTN7L2ZkQUS0auxXl1nAProG_u3VozOahnZJx8MrK6zaErQb5pqef1EF_ydWoBmSPIYVuc.png"&gt;&lt;/p&gt;&lt;p&gt;</w:t>
      </w:r>
      <w:r>
        <w:rPr>
          <w:sz w:val="32"/>
          <w:szCs w:val="32"/>
        </w:rPr>
        <w:t>通过不断实践，我们发现，这种能力不仅可以帮助我们在社交场合更自信，更重要的是，它还能够帮助我们更好地理解人们心中的真实想法。在某种程度上，这甚至有点像是在做心理学实验，只不过我们的实验室是公共场合，而我们的工具是语言本身。</w:t>
      </w:r>
      <w:r>
        <w:rPr>
          <w:sz w:val="32"/>
          <w:szCs w:val="32"/>
        </w:rPr>
        <w:t>&lt;/p&gt;&lt;p&gt;</w:t>
      </w:r>
      <w:r>
        <w:rPr>
          <w:sz w:val="32"/>
          <w:szCs w:val="32"/>
        </w:rPr>
        <w:t>随着时间的推移，我们逐渐学会了如何使用这些“偏方”，它们变成了我们沟通的一部分，就像一把钥匙，可以开启任何门扉。而当我们再次聚集在一起讨论娱乐新闻时，每个人都显得更加沉稳，因为他们已经学会了用自己的嘴来说话，用智慧去思考，用言辞去打败对方。</w:t>
      </w:r>
      <w:r>
        <w:rPr>
          <w:sz w:val="32"/>
          <w:szCs w:val="32"/>
        </w:rPr>
        <w:t>&lt;/p&gt;&lt;p&gt;&lt;img src="/static-img/WRe7IDqG4BWZPrif_D3fZFkC45B7QmUAcq9zwg6IjuE5YeUcPs66pUzSXOeJMXjlB2FyRlGKlBFLYFCe4dkp0HgOtzoZiVw6UWA5JrTN7L2ZkQUS0auxXl1nAProG_u3VozOahnZJx8MrK6zaErQb5pqef1EF_ydWoBmSPIYVuc.png"&gt;&lt;/p&gt;&lt;p&gt;</w:t>
      </w:r>
      <w:r>
        <w:rPr>
          <w:sz w:val="32"/>
          <w:szCs w:val="32"/>
        </w:rPr>
        <w:t>最后，当有人问起最有效的情报来源时，我轻声回答道：“其实，最好的信息源，就是那个坐在咖啡店角落里的老编辑，他总是会告诉你，真正赢得比赛的人，不仅要有才华，还要懂得怎么利用每一次对话成为自己的事业上的胜利者。”</w:t>
      </w:r>
      <w:r>
        <w:rPr>
          <w:sz w:val="32"/>
          <w:szCs w:val="32"/>
        </w:rPr>
        <w:t>&lt;/p&gt;&lt;p&gt;&lt;a href = "/doc/601853-</w:t>
      </w:r>
      <w:r>
        <w:rPr>
          <w:sz w:val="32"/>
          <w:szCs w:val="32"/>
        </w:rPr>
        <w:t>偏方 娱乐圈</w:t>
      </w:r>
      <w:r>
        <w:rPr>
          <w:sz w:val="32"/>
          <w:szCs w:val="32"/>
        </w:rPr>
        <w:t>1v1</w:t>
      </w:r>
      <w:r>
        <w:rPr>
          <w:sz w:val="32"/>
          <w:szCs w:val="32"/>
        </w:rPr>
        <w:t>我是如何用一张嘴和你对赌娱乐新闻的</w:t>
      </w:r>
      <w:r>
        <w:rPr>
          <w:sz w:val="32"/>
          <w:szCs w:val="32"/>
        </w:rPr>
        <w:t>.doc" rel="alternate" download="601853-</w:t>
      </w:r>
      <w:r>
        <w:rPr>
          <w:sz w:val="32"/>
          <w:szCs w:val="32"/>
        </w:rPr>
        <w:t>偏方 娱乐圈</w:t>
      </w:r>
      <w:r>
        <w:rPr>
          <w:sz w:val="32"/>
          <w:szCs w:val="32"/>
        </w:rPr>
        <w:t>1v1</w:t>
      </w:r>
      <w:r>
        <w:rPr>
          <w:sz w:val="32"/>
          <w:szCs w:val="32"/>
        </w:rPr>
        <w:t>我是如何用一张嘴和你对赌娱乐新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